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Ψυχολογάις </w:t>
      </w:r>
      <w:r>
        <w:rPr>
          <w:sz w:val="22"/>
          <w:szCs w:val="22"/>
        </w:rPr>
        <w:t>(κάθε Δευτέρα 18.00-20.00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Περιβάλλοντος </w:t>
      </w:r>
      <w:r>
        <w:rPr>
          <w:sz w:val="22"/>
          <w:szCs w:val="22"/>
        </w:rPr>
        <w:t>(κάθε Τρίτη 18.00-20.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Φιλοσοφίας</w:t>
      </w:r>
      <w:r>
        <w:rPr>
          <w:sz w:val="22"/>
          <w:szCs w:val="22"/>
        </w:rPr>
        <w:t xml:space="preserve"> (κάθε Τετάρτη 18.00-20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Διάρκεια: 31/10-14/12/2011 </w:t>
        <w:tab/>
        <w:tab/>
        <w:tab/>
        <w:tab/>
        <w:tab/>
        <w:tab/>
        <w:tab/>
        <w:tab/>
        <w:tab/>
        <w:tab/>
        <w:tab/>
      </w:r>
      <w:r>
        <w:rPr>
          <w:b/>
          <w:emboss/>
          <w:color w:val="CC0000"/>
          <w:sz w:val="28"/>
          <w:szCs w:val="28"/>
        </w:rPr>
        <w:t>ΟΚΤΩΒΡΙΟΣ-ΔΕΚΕΜΒΡΙΟΣ 2011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5,12,19.10.2011, ώρες 12.00-14.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2,9,16,23,30.11.2011, ώρες 12.00-14.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7,14.12.2011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11.11.2011, ώρες 19.3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αποσπασμάτων κειμένων-ντοκουμέντων απ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φημερίδες της εποχής του Μακεδονικού Αγών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Παράλληλη έκθεση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</w:t>
              <w:tab/>
              <w:t>11-16/1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Λέσχη Λάϊονς Μετροπόλιτα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 1.10.2011, ώρες 19.0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για το περιβάλλον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Συνδυασμός Ενεργοί Πολίτες – Οικολογία στην πράξ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Σάββατο  19.11.2011, ώρες 19.3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ου Σπ. Τρικούπη με τίτλο «Οι σωζόμενοι λόγοι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αράλληλη έκθεση χαρακτικής με θέμα «Το Μεσολόγγι σήμερα μέσα από τη χαρακτική»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</w:t>
              <w:tab/>
              <w:t>19-30/1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Δημοτική Πινακοθήκη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ρίτη  25.10.2011, ώρα 10.00-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στο πλαίσιο της επετείου του ΟΧ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Δ/νση Β’θμιας Εκπαίδευσης Ανατολικής Θεσσαλονίκης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ΓΈΛ Διαπολιτισμικής Εκπαίδευση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2.12.2011, ώρες 8.00-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μπόσιο για τον Παπαδιαμάντη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Τμήμα Θεολογίας Α.Π.Θ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4.11.2011, ώρες 19.00-21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Συζήτηση με θέμα «Η κοινωνική πολιτική σε δύσκολους καιρούς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Ο. Καλογήρου- Π.Ερμείδης- Τ.Καράσσο, Καββασιάδη-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Σ. Στεκούλ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 8.12.2011, ώρες 19.0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ου Χ. Ζαφείρη με τίτλο «Αντεθνικώς δρώντε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Εκδόσεις ΕΠΙΚΕΝΤΡ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Κυριακή 6.11.2011, ώρες 10.30-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στο πλαίσιο της επετείου των 70 χρόνων του ΕΑΜ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ΣΥΡΙΖ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14.12.2011, ώρα 19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γκαίνια έκθεσης με θέμα «100 χρόνια εθνικοί αγώνες»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:</w:t>
              <w:tab/>
              <w:t>14/12/2011-14/1/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ΔΙΑΥΛ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0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2-02-29T10:18:00Z</dcterms:modified>
  <cp:revision>7</cp:revision>
  <dc:subject/>
  <dc:title> </dc:title>
</cp:coreProperties>
</file>