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/>
      </w:pPr>
      <w:r>
        <w:rPr/>
        <w:t xml:space="preserve">  </w:t>
      </w: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ab/>
        <w:tab/>
        <w:tab/>
        <w:t xml:space="preserve">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emboss/>
          <w:color w:val="800000"/>
          <w:sz w:val="28"/>
          <w:szCs w:val="28"/>
        </w:rPr>
        <w:tab/>
        <w:tab/>
        <w:tab/>
        <w:t xml:space="preserve">                                </w:t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CC0000"/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</w:t>
      </w:r>
      <w:r>
        <w:rPr>
          <w:b/>
          <w:emboss/>
          <w:color w:val="CC0000"/>
          <w:sz w:val="28"/>
          <w:szCs w:val="28"/>
        </w:rPr>
        <w:t>ΣΕΠΤΕΜΒΡΙΟΣ - ΟΚΤΩΒΡΙΟΣ 2012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embos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422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4,5,12</w:t>
            </w:r>
            <w:r>
              <w:rPr>
                <w:b/>
                <w:bCs/>
                <w:color w:val="CC0000"/>
                <w:lang w:val="en-US"/>
              </w:rPr>
              <w:t>,</w:t>
            </w:r>
            <w:r>
              <w:rPr>
                <w:b/>
                <w:bCs/>
                <w:color w:val="CC0000"/>
              </w:rPr>
              <w:t>19</w:t>
            </w:r>
            <w:r>
              <w:rPr>
                <w:b/>
                <w:bCs/>
                <w:color w:val="CC0000"/>
                <w:lang w:val="en-US"/>
              </w:rPr>
              <w:t>,</w:t>
            </w:r>
            <w:r>
              <w:rPr>
                <w:b/>
                <w:bCs/>
                <w:color w:val="CC0000"/>
              </w:rPr>
              <w:t>26.9.2012, ώρες 12:00-14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3,10,17</w:t>
            </w:r>
            <w:r>
              <w:rPr>
                <w:b/>
                <w:bCs/>
                <w:color w:val="CC0000"/>
                <w:lang w:val="en-US"/>
              </w:rPr>
              <w:t>,</w:t>
            </w:r>
            <w:r>
              <w:rPr>
                <w:b/>
                <w:bCs/>
                <w:color w:val="CC0000"/>
              </w:rPr>
              <w:t>24</w:t>
            </w:r>
            <w:r>
              <w:rPr>
                <w:b/>
                <w:bCs/>
                <w:color w:val="CC0000"/>
                <w:lang w:val="en-US"/>
              </w:rPr>
              <w:t>,31</w:t>
            </w:r>
            <w:r>
              <w:rPr>
                <w:b/>
                <w:bCs/>
                <w:color w:val="CC0000"/>
              </w:rPr>
              <w:t>.</w:t>
            </w:r>
            <w:r>
              <w:rPr>
                <w:b/>
                <w:bCs/>
                <w:color w:val="CC0000"/>
                <w:lang w:val="en-US"/>
              </w:rPr>
              <w:t>10.</w:t>
            </w:r>
            <w:r>
              <w:rPr>
                <w:b/>
                <w:bCs/>
                <w:color w:val="CC0000"/>
              </w:rPr>
              <w:t>2012, ώρες 12:00-14: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5.10.2012, ώρες 18:00-21: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Λογοτεχνική βραδιά  με θέμα </w:t>
            </w:r>
            <w:r>
              <w:rPr>
                <w:rFonts w:cs="Arial"/>
                <w:b/>
              </w:rPr>
              <w:t xml:space="preserve">«από την απελευθέρωση τ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Θεσσαλονίκης και της Έδεσσας 1912-2012»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Σύλλογος Εδεσσαίων Θεσσαλονίκης</w:t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3.9.2012, ώρα 19.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Εγκαίνια έκθεσης με θέμα «από την απελευθέρωση της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Θεσσαλονίκης και της Έδεσσας 1912-2012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3-16.9.2012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Σύλλογος Εδεσσαίων Θεσσαλονίκ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ρίτη 9.10.2012, ώρες 19:30-21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βιβλίου της Μ. Ρεπούση με τίτλο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«Τα Μαρασλειακά, 1925-1927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ΠΟΛΙΣ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Πέμπτη </w:t>
            </w:r>
            <w:r>
              <w:rPr>
                <w:b/>
                <w:bCs/>
                <w:color w:val="CC0000"/>
                <w:lang w:val="en-US"/>
              </w:rPr>
              <w:t>20</w:t>
            </w:r>
            <w:r>
              <w:rPr>
                <w:b/>
                <w:bCs/>
                <w:color w:val="CC0000"/>
              </w:rPr>
              <w:t xml:space="preserve">.9.2012, ώρα </w:t>
            </w:r>
            <w:r>
              <w:rPr>
                <w:b/>
                <w:bCs/>
                <w:color w:val="CC0000"/>
                <w:lang w:val="en-US"/>
              </w:rPr>
              <w:t>20</w:t>
            </w:r>
            <w:r>
              <w:rPr>
                <w:b/>
                <w:bCs/>
                <w:color w:val="CC0000"/>
              </w:rPr>
              <w:t>:</w:t>
            </w:r>
            <w:r>
              <w:rPr>
                <w:b/>
                <w:bCs/>
                <w:color w:val="CC0000"/>
                <w:lang w:val="en-US"/>
              </w:rPr>
              <w:t>0</w:t>
            </w:r>
            <w:r>
              <w:rPr>
                <w:b/>
                <w:bCs/>
                <w:color w:val="CC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Εγκαίνια έκθεσης χαρακτικής συλλογής έργων τ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Πνευματικού Κέντρου Δήμου Λευκάδα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20-25.9.2012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’ Δημ. Κοινότητα Δ.Θ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10.10.2012, ώρες 19:00-21: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 xml:space="preserve">Ομιλία στο πλαίσιο της έκδοσης βιβλίου το 1997 σχετικά με </w:t>
            </w:r>
            <w:r>
              <w:rPr>
                <w:rFonts w:cs="Arial"/>
                <w:b/>
              </w:rPr>
              <w:t xml:space="preserve">το ιστορικό αρχείο του Εργατικού Κέντρου Θεσσαλονίκη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Κ.Ι.Θ. - Ε.Κ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21.9.2012, ώρες 19:00-20: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Σάββατο - Κυριακή 22-23.9.2012, ώρες 10:30-21:00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ιεπιστημονικό συνέδριο με θέμα «Η Θεσσαλονίκη τι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αμονές του 1912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Ισραηλιτική Κοινότητα Θεσσαλονίκης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– Παρασκευή 11-12.10.2012, ώρες 9:00-14: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– Κυριακή, ώρες 10:00-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ουσίαση αρχαιολογικής ταινίας με τίτλο «1912, η μεγάλη πυρκαγιά της Θεσσαλονίκης» στο πλαίσιο της εκδήλωσης «Περιβάλλον &amp; Πολιτισμός 2012»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Διοργάνωση:</w:t>
              <w:tab/>
              <w:t xml:space="preserve">Αρχαιολογικό Ινστιτούτο Μακεδ. &amp; Θρακ. Σπουδ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.10.2012, ώρα 19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Εγκαίνια έκθεσης αρχειακού και φωτογραφικού υλικού από το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ιστορικό αρχείο του Εργατικού Κέντρου Θεσσαλονίκη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1.10-4.11.2012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Κ.Ι.Θ. – Ε.Κ.Θ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11.10.2012, ώρα 19.00-21: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Ομιλία με θέμα «Βαλκανικοί Πόλεμοι. Η σύγχρονη</w:t>
            </w:r>
            <w:r>
              <w:rPr>
                <w:b/>
                <w:bCs/>
                <w:color w:val="CC0000"/>
              </w:rPr>
              <w:t xml:space="preserve"> </w:t>
            </w:r>
            <w:r>
              <w:rPr>
                <w:rFonts w:cs="Arial"/>
                <w:b/>
              </w:rPr>
              <w:t>ιστορική συνείδηση του Ελληνισμού»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Διοργάνωση: Φίλοι Μουσείου Μακεδονικού Αγών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CC000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</w:rPr>
        <w:drawing>
          <wp:inline distT="0" distB="0" distL="0" distR="0">
            <wp:extent cx="368935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CC0000"/>
        </w:rPr>
        <w:tab/>
        <w:tab/>
        <w:tab/>
        <w:tab/>
        <w:tab/>
        <w:tab/>
        <w:tab/>
        <w:tab/>
        <w:tab/>
        <w:tab/>
        <w:t xml:space="preserve">  Δευτέρα 15.10.2012, ώρες 19:00-22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Ομιλία με θέμα «Η απελευθέρωση της Γουμένισσας»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Διοργάνωση: Σύλλογος Γουμενισσιωτών Θεσσαλονίκη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5:00Z</dcterms:created>
  <dc:creator>po.margaritou</dc:creator>
  <dc:description/>
  <cp:keywords/>
  <dc:language>en-US</dc:language>
  <cp:lastModifiedBy> </cp:lastModifiedBy>
  <cp:lastPrinted>2010-03-12T14:01:00Z</cp:lastPrinted>
  <dcterms:modified xsi:type="dcterms:W3CDTF">2012-11-06T10:17:00Z</dcterms:modified>
  <cp:revision>37</cp:revision>
  <dc:subject/>
  <dc:title> </dc:title>
</cp:coreProperties>
</file>