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ΑΠΟΛΟΓΙΣΜΟΣ   ΕΤΟΥΣ  2014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ΤΜΗΜΑΤΟΣ ΜΕΛΕΤΩΝ ΚΑΙ ΣΧΕΔΙΑΣΜΟΥ ΑΣΤΙΚΟΥ ΠΕΡΙΒΑΛΛΟΝΤΟ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Μελέτε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l-GR"/>
        </w:rPr>
        <w:t>Εκπονήθηκαν  οι φυτοτεχνικές μελέτες για τα έργα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άπλαση άξονα Αγ.Σοφίας – Αχειροποιήτου από την οδό Τσιμισκή έως τη Λεωφ.Νίκη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i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>Διαμόρφωση πεζόδρομου μεταξύ των οδών Βοσπόρου και Αρτάκη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i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 xml:space="preserve">Ηλεκτροφωτισμός οδού Αλ. Παπαναστασίου και πλ. Σταμάτη Καραμανλή και βελτίωση μικροκλιματικών συνθηκών στην Σταμάτη Καραμανλή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i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 xml:space="preserve">Ανάπλαση περιοχής τμήματος οδού Κάστρων μεταξύ των Ρωμαϊκών και Βυζαντινών Ανατολικών Τειχών και των διατηρητέων, κτίριο Αξυλιθιώτη και Κοιμητηρίων Διαμαρτυρόμενων και Αρμενίων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" w:cs="Arial"/>
          <w:b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>Ανάπλαση Πλ.Ελευθερίας- προμελέτη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  <w:lang w:val="el-GR"/>
        </w:rPr>
      </w:pPr>
      <w:r>
        <w:rPr>
          <w:rFonts w:eastAsia="Arial" w:cs="Arial" w:ascii="Arial" w:hAnsi="Arial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>κτέλεση έργω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πιβλέψεις φυτοτεχνικών  εργασιών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άπλαση άξονα Αγ.Σοφίας – Αχειροποιήτου από την οδό Μακένζυ Κίγκ έως Ι.Τσιμισκ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νάπλαση Πλ. Καούδη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 xml:space="preserve">Ανάπλαση του περιβάλλοντος χώρου του μνημειακού συνόλου των Δώδεκα  Αποστόλων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 xml:space="preserve">Ανάπλαση οδού Κίμωνος Βόγα και λοιπών καθέτων οδών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>Ανάπλαση σχολικής αυλής 59</w:t>
      </w:r>
      <w:r>
        <w:rPr>
          <w:rFonts w:cs="Arial" w:ascii="Arial" w:hAnsi="Arial"/>
          <w:iCs/>
          <w:sz w:val="24"/>
          <w:szCs w:val="24"/>
          <w:vertAlign w:val="superscript"/>
          <w:lang w:val="el-GR"/>
        </w:rPr>
        <w:t>ου</w:t>
      </w:r>
      <w:r>
        <w:rPr>
          <w:rFonts w:cs="Arial" w:ascii="Arial" w:hAnsi="Arial"/>
          <w:iCs/>
          <w:sz w:val="24"/>
          <w:szCs w:val="24"/>
          <w:lang w:val="el-GR"/>
        </w:rPr>
        <w:t xml:space="preserve"> και 60</w:t>
      </w:r>
      <w:r>
        <w:rPr>
          <w:rFonts w:cs="Arial" w:ascii="Arial" w:hAnsi="Arial"/>
          <w:iCs/>
          <w:sz w:val="24"/>
          <w:szCs w:val="24"/>
          <w:vertAlign w:val="superscript"/>
          <w:lang w:val="el-GR"/>
        </w:rPr>
        <w:t>ου</w:t>
      </w:r>
      <w:r>
        <w:rPr>
          <w:rFonts w:cs="Arial" w:ascii="Arial" w:hAnsi="Arial"/>
          <w:iCs/>
          <w:sz w:val="24"/>
          <w:szCs w:val="24"/>
          <w:lang w:val="el-GR"/>
        </w:rPr>
        <w:t xml:space="preserve"> νηπιαγωγείω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iCs/>
          <w:sz w:val="24"/>
          <w:szCs w:val="24"/>
          <w:lang w:val="el-GR"/>
        </w:rPr>
        <w:t>Ανάπλαση σχολικής αυλής 37</w:t>
      </w:r>
      <w:r>
        <w:rPr>
          <w:rFonts w:cs="Arial" w:ascii="Arial" w:hAnsi="Arial"/>
          <w:iCs/>
          <w:sz w:val="24"/>
          <w:szCs w:val="24"/>
          <w:vertAlign w:val="superscript"/>
          <w:lang w:val="el-GR"/>
        </w:rPr>
        <w:t>ου</w:t>
      </w:r>
      <w:r>
        <w:rPr>
          <w:rFonts w:cs="Arial" w:ascii="Arial" w:hAnsi="Arial"/>
          <w:iCs/>
          <w:sz w:val="24"/>
          <w:szCs w:val="24"/>
          <w:lang w:val="el-GR"/>
        </w:rPr>
        <w:t xml:space="preserve"> και 41</w:t>
      </w:r>
      <w:r>
        <w:rPr>
          <w:rFonts w:cs="Arial" w:ascii="Arial" w:hAnsi="Arial"/>
          <w:iCs/>
          <w:sz w:val="24"/>
          <w:szCs w:val="24"/>
          <w:vertAlign w:val="superscript"/>
          <w:lang w:val="el-GR"/>
        </w:rPr>
        <w:t>ου</w:t>
      </w:r>
      <w:r>
        <w:rPr>
          <w:rFonts w:cs="Arial" w:ascii="Arial" w:hAnsi="Arial"/>
          <w:iCs/>
          <w:sz w:val="24"/>
          <w:szCs w:val="24"/>
          <w:lang w:val="el-GR"/>
        </w:rPr>
        <w:t xml:space="preserve"> νηπιαγωγείων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  <w:bookmarkStart w:id="0" w:name="__DdeLink__36_253652806"/>
      <w:bookmarkStart w:id="1" w:name="__DdeLink__44_253652806"/>
      <w:bookmarkStart w:id="2" w:name="__DdeLink__36_253652806"/>
      <w:bookmarkStart w:id="3" w:name="__DdeLink__44_253652806"/>
      <w:bookmarkEnd w:id="2"/>
      <w:bookmarkEnd w:id="3"/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Με το εργατοτεχνικό προσωπικό του τμήματος </w:t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l-GR"/>
        </w:rPr>
        <w:t>Από τα συνεργεία Δομικών κατασκευών και Ανακατασκευών, του τμήματος, κατά το έτος 2014 πραγματοποιήθηκαν τα παρακάτω έργα και εργασίε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92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Διαμόρφωση  χώρου πρασίνου δίπλα από το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Βασιλικό θέατρο 250m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92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Διαμόρφωση  χώρου πρασίνου στη συμβολή των οδών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Βενιζέλου – 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l-GR"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val="el-GR" w:eastAsia="el-GR"/>
        </w:rPr>
        <w:t xml:space="preserve">          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Εγνατία 250m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Αναμόρφωση παρτεριού στη συμβολή των οδών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, Μακ. Κινγκ – Αγ.Σοφίας και τοποθέτηση μνημείου </w:t>
      </w:r>
      <w:hyperlink r:id="rId2">
        <w:r>
          <w:rPr>
            <w:rStyle w:val="InternetLink"/>
            <w:rFonts w:cs="Calibri" w:ascii="Arial" w:hAnsi="Arial"/>
            <w:color w:val="000000"/>
            <w:sz w:val="22"/>
            <w:szCs w:val="24"/>
            <w:u w:val="none"/>
            <w:lang w:val="el-GR"/>
          </w:rPr>
          <w:t>Inukshuk</w:t>
        </w:r>
      </w:hyperlink>
      <w:r>
        <w:rPr>
          <w:rFonts w:cs="Calibri" w:ascii="Arial" w:hAnsi="Arial"/>
          <w:color w:val="000000"/>
          <w:sz w:val="22"/>
          <w:szCs w:val="24"/>
          <w:lang w:val="el-GR"/>
        </w:rPr>
        <w:t>, στο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 Πάρκο Καναδά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Calibri"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Αναμόρφωση  χώρου πρασίνου στο π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άρκο Ορέστου - Δελφών 500</w:t>
      </w:r>
      <w:r>
        <w:rPr>
          <w:rFonts w:cs="Calibri" w:ascii="Arial" w:hAnsi="Arial"/>
          <w:color w:val="000000"/>
          <w:sz w:val="24"/>
          <w:szCs w:val="24"/>
          <w:lang w:eastAsia="el-GR"/>
        </w:rPr>
        <w:t>m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l-GR" w:eastAsia="el-GR"/>
        </w:rPr>
      </w:pP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Δημιουργία Δημοτικού οπωρώνα με τη φύτευση 90 οπωροφόρων δένδρων στο χώρο του παλιού μηχανουργείου έκτασης 3 στ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Ανακατασκευή π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άρκου στην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Αγ. Κυριακή έκτασης 2500</w:t>
      </w:r>
      <w:r>
        <w:rPr>
          <w:rFonts w:cs="Calibri" w:ascii="Arial" w:hAnsi="Arial"/>
          <w:color w:val="000000"/>
          <w:sz w:val="24"/>
          <w:szCs w:val="24"/>
          <w:lang w:eastAsia="el-GR"/>
        </w:rPr>
        <w:t>m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 xml:space="preserve">2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Αναμόρφωση παρτεριού στη συμβολή των οδών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 xml:space="preserve">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Εμπεδοκλέους &amp; Καλαβρύτ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Δημιουργία </w:t>
      </w:r>
      <w:r>
        <w:rPr>
          <w:rFonts w:cs="Calibri" w:ascii="Arial" w:hAnsi="Arial"/>
          <w:bCs/>
          <w:color w:val="000000"/>
          <w:sz w:val="24"/>
          <w:szCs w:val="24"/>
          <w:lang w:val="el-GR" w:eastAsia="el-GR"/>
        </w:rPr>
        <w:t>φορητού κήπου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 επί της οδού </w:t>
      </w:r>
      <w:r>
        <w:rPr>
          <w:rFonts w:cs="Calibri" w:ascii="Arial" w:hAnsi="Arial"/>
          <w:bCs/>
          <w:color w:val="000000"/>
          <w:sz w:val="24"/>
          <w:szCs w:val="24"/>
          <w:lang w:val="el-GR" w:eastAsia="el-GR"/>
        </w:rPr>
        <w:t xml:space="preserve">Παλαιών Πατρών Γερμανού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Αναμόρφωση χώρου πρασίνου στο π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άρκο ταξί (Χαριλάου) 900</w:t>
      </w:r>
      <w:r>
        <w:rPr>
          <w:rFonts w:cs="Calibri" w:ascii="Arial" w:hAnsi="Arial"/>
          <w:color w:val="000000"/>
          <w:sz w:val="24"/>
          <w:szCs w:val="24"/>
          <w:lang w:eastAsia="el-GR"/>
        </w:rPr>
        <w:t>m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Αναμόρφωση παρτεριού στην Ικτίνο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Εγκατάσταση χλοοτάπητα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 στο χώρο πρασίνου στη συμβολή των οδών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 Ολύμπου &amp; Ιουλιαν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Δημιουργία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εγκατάσταση Δημοτικού ελαιώνα,με τη φύτευση 35 ελαιόδενδρ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Επαναφυτεύσεις στο π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άρκο Μάνου Χατζιδάκι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 στη συμβολή των οδών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 Ψελλού &amp; Κηφισιάς 2000</w:t>
      </w:r>
      <w:r>
        <w:rPr>
          <w:rFonts w:cs="Calibri" w:ascii="Arial" w:hAnsi="Arial"/>
          <w:color w:val="000000"/>
          <w:sz w:val="24"/>
          <w:szCs w:val="24"/>
          <w:lang w:eastAsia="el-GR"/>
        </w:rPr>
        <w:t>m</w:t>
      </w: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  <w:t>2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Δημιουργία χώρου πρασίνου με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 φ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>υτεύσεις στη ΔΕ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Ανακατασκευή νησίδας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Κ. Καραμανλή από Βούλγαρη έως Παπάφει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Αναμόρφωση παρτεριών στον πεζόδρομο της οδού 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>Στ. Γόνατ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lang w:val="el-GR" w:eastAsia="el-GR"/>
        </w:rPr>
        <w:t>Δημιουργία</w:t>
      </w: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 και φύτευση δενδροστοιχίας και  στην οδό Έντισον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l-GR"/>
        </w:rPr>
      </w:pPr>
      <w:r>
        <w:rPr>
          <w:rFonts w:cs="Calibri" w:ascii="Arial" w:hAnsi="Arial"/>
          <w:color w:val="000000"/>
          <w:sz w:val="24"/>
          <w:szCs w:val="24"/>
          <w:lang w:val="el-GR" w:eastAsia="el-GR"/>
        </w:rPr>
        <w:t xml:space="preserve">Προετοιμασία και τοποθέτηση χριστουγεννιάτικων δένδρων σε </w:t>
      </w:r>
      <w:r>
        <w:rPr>
          <w:rFonts w:cs="Arial" w:ascii="Arial" w:hAnsi="Arial"/>
          <w:sz w:val="24"/>
          <w:szCs w:val="24"/>
          <w:lang w:val="el-GR"/>
        </w:rPr>
        <w:t>σημεία του Δ.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Κατασκευή χαμηλών τοιχίων σε χώρο των Λουτρών Θέρμης για τη δ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>ημιουργία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λαχανόκηπ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l-GR"/>
        </w:rPr>
        <w:t>ποκατάσταση πλακόστρωτων σε σημεία του Δ.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 xml:space="preserve">Τοποθέτηση μεταλλικών κιγκλιδωμάτων και πασάλων, σε χώρους πρασίνου, παρτέρια και νησίδες </w:t>
      </w:r>
      <w:r>
        <w:rPr>
          <w:rFonts w:cs="Arial" w:ascii="Arial" w:hAnsi="Arial"/>
          <w:sz w:val="24"/>
          <w:szCs w:val="24"/>
          <w:lang w:val="el-GR"/>
        </w:rPr>
        <w:t>του Δ.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Καθαίρεση σκυροδέματος, εκσκαφή σε έδαφος και αποκατάσταση δαπέδου, για κατασκευή δικτύου άρδευσης σε χώρους πρασίν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Κατασκευή ξύλινων σκυλόσπιτων και τοποθέτηση στο χώρο πρασίνου του Αγ.Θεράποντ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 xml:space="preserve">Τοποθέτηση πλακών πεζοδρομίου σε χώρους πρασίνου </w:t>
      </w:r>
      <w:r>
        <w:rPr>
          <w:rFonts w:cs="Arial" w:ascii="Arial" w:hAnsi="Arial"/>
          <w:sz w:val="24"/>
          <w:szCs w:val="24"/>
          <w:lang w:val="el-GR"/>
        </w:rPr>
        <w:t>του Δ.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l-GR"/>
        </w:rPr>
        <w:t>ποκατάσταση, επισκευή, ελαιοχρωματισμοί και συντήρηση κλουβιών, κιγκλιδωμάτων, κεραμοσκεπών, διαδρόμων, ξύλινης γέφυρας και άλλων κατασκευών του Ζωολογικού Κήπου</w:t>
      </w:r>
    </w:p>
    <w:p>
      <w:pPr>
        <w:pStyle w:val="Normal"/>
        <w:spacing w:lineRule="auto" w:line="360"/>
        <w:rPr>
          <w:rFonts w:cs="Calibri"/>
          <w:color w:val="000000"/>
          <w:lang w:val="el-GR"/>
        </w:rPr>
      </w:pPr>
      <w:r>
        <w:rPr>
          <w:rFonts w:cs="Calibri"/>
          <w:color w:val="000000"/>
          <w:lang w:val="el-GR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color w:val="000000"/>
          <w:sz w:val="24"/>
          <w:szCs w:val="24"/>
          <w:lang w:val="el-GR" w:eastAsia="el-G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ΣΎΝΟΛΙΚΑ</w:t>
      </w:r>
      <w:r>
        <w:rPr>
          <w:rFonts w:cs="Arial" w:ascii="Arial" w:hAnsi="Arial"/>
          <w:b/>
          <w:sz w:val="24"/>
          <w:szCs w:val="24"/>
          <w:lang w:val="el-GR"/>
        </w:rPr>
        <w:t>:    ΑΝΑΠΛΑΣΗ ΧΩΡΩΝ ΠΡΑΣΙΝΟΥ  ΕΚΤΑΣΗΣ 11,7 στρ</w:t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ind w:left="360" w:hanging="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</w:r>
    </w:p>
    <w:p>
      <w:pPr>
        <w:pStyle w:val="Normal"/>
        <w:spacing w:lineRule="auto" w:line="360"/>
        <w:ind w:left="360" w:hanging="0"/>
        <w:rPr>
          <w:rFonts w:ascii="Arial" w:hAnsi="Arial" w:cs="Calibri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Calibri" w:ascii="Arial" w:hAnsi="Arial"/>
          <w:color w:val="000000"/>
          <w:sz w:val="24"/>
          <w:szCs w:val="24"/>
          <w:vertAlign w:val="superscript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couver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8:00Z</dcterms:created>
  <dc:creator>Microsoft Corp.</dc:creator>
  <dc:description/>
  <cp:keywords/>
  <dc:language>en-US</dc:language>
  <cp:lastModifiedBy>-</cp:lastModifiedBy>
  <dcterms:modified xsi:type="dcterms:W3CDTF">2015-01-09T07:56:00Z</dcterms:modified>
  <cp:revision>9</cp:revision>
  <dc:subject/>
  <dc:title/>
</cp:coreProperties>
</file>